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body condition and condition scoring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Body condition score is assessed by handling the animal over 3 key areas on the body :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Tail hea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oi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ibs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Illustration HCC Making the Most of your Suckler Cows p14</w:t>
      </w:r>
    </w:p>
    <w:p>
      <w:pPr>
        <w:pStyle w:val="Normal"/>
        <w:rPr/>
      </w:pPr>
      <w:r>
        <w:rPr/>
        <w:t>BODY CONDITION SCOR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7"/>
        <w:gridCol w:w="2357"/>
        <w:gridCol w:w="240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Body Condition Sc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ail he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o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i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Shallow cavity but pin bones promin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Some fat under sk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kin supp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Transverse processes can be felt individually (ends rounded not sharp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Identifiable individually (rounded not sharp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 xml:space="preserve">Fat cover over whole are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Skin smooth but pelvis can be felt (with firm pressure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End of transverse processes can only be felt with slight press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light depression in the lo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Individual ribs can only be felt with firm pressu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Completely filled with folds and patches of fat but soft to tou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Cannot feel processes (completely rounded appearanc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Fold of fat developeing over ribs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KEY REASONS FOR MANAGING BODY CONDITION</w:t>
      </w:r>
    </w:p>
    <w:p>
      <w:pPr>
        <w:pStyle w:val="Normal"/>
        <w:rPr>
          <w:lang w:val="cy-GB"/>
        </w:rPr>
      </w:pPr>
      <w:r>
        <w:rPr>
          <w:lang w:val="cy-GB"/>
        </w:rPr>
        <w:t>The aim is to ensure that cows :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re not too fat at calving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produce as much milk as possible</w:t>
      </w:r>
    </w:p>
    <w:p>
      <w:pPr>
        <w:pStyle w:val="Normal"/>
        <w:numPr>
          <w:ilvl w:val="0"/>
          <w:numId w:val="4"/>
        </w:numPr>
        <w:rPr/>
      </w:pPr>
      <w:r>
        <w:rPr/>
        <w:t>are fit enough to start the breeding cycle as soon after calving as possible and get back in calf quick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Cow body condition sco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% Conception to first serv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5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7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50</w:t>
            </w:r>
          </w:p>
        </w:tc>
      </w:tr>
    </w:tbl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put on weight and condition when the cheapest feed is available (usually grazed grass)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 xml:space="preserve">use body condition to reduce expensive feeding costs (especially in winter) </w:t>
      </w:r>
    </w:p>
    <w:p>
      <w:pPr>
        <w:pStyle w:val="Normal"/>
        <w:rPr/>
      </w:pPr>
      <w:r>
        <w:rPr/>
        <w:t>TARGET BODY CONDITION SCORES FOR COWS AND HEIF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Autumn Calv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pring Calv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ummer Calvi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Cal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2.5-3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0-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0-2.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er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5-3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5-3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Turn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Hou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5-3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3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.5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i/>
          <w:lang w:val="cy-GB"/>
        </w:rPr>
        <w:t xml:space="preserve">Illustration – HCC Practical Beef Cattle Nutrition p4 and / or (preferable) EBLEX Beef Action for Profit 18 p2  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INFORMATION SOURCES</w:t>
      </w:r>
    </w:p>
    <w:p>
      <w:pPr>
        <w:pStyle w:val="Normal"/>
        <w:rPr>
          <w:lang w:val="cy-GB"/>
        </w:rPr>
      </w:pPr>
      <w:r>
        <w:rPr>
          <w:lang w:val="cy-GB"/>
        </w:rPr>
        <w:t>Defra (2001) Condition Scoring of Beef Suckler Cows and Heifers</w:t>
      </w:r>
    </w:p>
    <w:p>
      <w:pPr>
        <w:pStyle w:val="Normal"/>
        <w:rPr>
          <w:lang w:val="cy-GB"/>
        </w:rPr>
      </w:pPr>
      <w:r>
        <w:rPr>
          <w:lang w:val="cy-GB"/>
        </w:rPr>
        <w:t>HCC (2007) Making the Most of your Suckler Cows</w:t>
      </w:r>
    </w:p>
    <w:p>
      <w:pPr>
        <w:pStyle w:val="Normal"/>
        <w:spacing w:before="0" w:after="200"/>
        <w:rPr>
          <w:i/>
          <w:i/>
          <w:lang w:val="cy-GB"/>
        </w:rPr>
      </w:pPr>
      <w:r>
        <w:rPr>
          <w:i/>
          <w:lang w:val="cy-GB"/>
        </w:rPr>
        <w:t>Activity based on illustration abo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7:00Z</dcterms:created>
  <dc:creator>Penri James</dc:creator>
  <dc:description/>
  <cp:keywords/>
  <dc:language>en-US</dc:language>
  <cp:lastModifiedBy>Bethan Davies</cp:lastModifiedBy>
  <dcterms:modified xsi:type="dcterms:W3CDTF">2011-08-01T13:47:00Z</dcterms:modified>
  <cp:revision>2</cp:revision>
  <dc:subject/>
  <dc:title>UNED 1: </dc:title>
</cp:coreProperties>
</file>